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3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395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través de seu departamento responsável, a instalação de um PIT – Posto de Informações Turísticas na área que abrange o centro histórico d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7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través de seu departamento responsável, a instalação de um PIT – Posto de Informações Turísticas na área que abrange o centro histórico d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3402"/>
        <w:jc w:val="both"/>
        <w:rPr/>
      </w:pPr>
      <w:r>
        <w:rPr/>
        <w:t>Indico, através da Mesa, ao Prefeito em exercício Senhor Ruy Manoel Alves dos Santos, que proceda através de seu departamento responsável, a instalação de um PIT – Posto de Informações Turísticas na área que abrange o centro histórico do municípi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medida visa suprir com informações veranistas e turistas que visitam nosso município, principalmente na área central, abrangida pelo Centro Históric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10-11-16T13:55:00Z</cp:lastPrinted>
  <dcterms:modified xsi:type="dcterms:W3CDTF">2010-11-16T15:56:00Z</dcterms:modified>
  <cp:revision>47</cp:revision>
  <dc:subject/>
  <dc:title>PREFEITURA MUNICIPAL DE ITANHAÉM</dc:title>
</cp:coreProperties>
</file>